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Deep Research Report on Global and China Hydroxyethyl Cellulose (HEC)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Deep Research Report on Global and China Hydroxyethyl Cellulose (HEC)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Deep Research Report on Global and China Hydroxyethyl Cellulose (HEC)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Oct/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Deep Research Report on Global and China Hydroxyethyl Cellulose (HEC) Industry</w:t>
        <w:br/>
        <w:br/>
      </w:r>
      <w:r>
        <w:rPr/>
        <w:t>【</w:t>
      </w:r>
      <w:r>
        <w:rPr/>
        <w:t>Published</w:t>
      </w:r>
      <w:r>
        <w:rPr/>
        <w:t>】：</w:t>
      </w:r>
      <w:r>
        <w:rPr/>
        <w:t>Oct/2014</w:t>
        <w:br/>
        <w:br/>
      </w:r>
      <w:r>
        <w:rPr/>
        <w:t>【</w:t>
      </w:r>
      <w:r>
        <w:rPr/>
        <w:t>Report Code</w:t>
      </w:r>
      <w:r>
        <w:rPr/>
        <w:t>】：</w:t>
      </w:r>
      <w:r>
        <w:rPr/>
        <w:t>QY</w:t>
        <w:br/>
        <w:br/>
      </w:r>
      <w:r>
        <w:rPr/>
        <w:t>【</w:t>
      </w:r>
      <w:r>
        <w:rPr/>
        <w:t>Report Pages</w:t>
      </w:r>
      <w:r>
        <w:rPr/>
        <w:t>】：</w:t>
      </w:r>
      <w:r>
        <w:rPr/>
        <w:t>166</w:t>
        <w:br/>
        <w:br/>
      </w:r>
      <w:r>
        <w:rPr/>
        <w:t>【</w:t>
      </w:r>
      <w:r>
        <w:rPr/>
        <w:t>Report Charts</w:t>
      </w:r>
      <w:r>
        <w:rPr/>
        <w:t>】：</w:t>
      </w:r>
      <w:r>
        <w:rPr/>
        <w:t>148</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2200 USD </w:t>
        <w:br/>
        <w:br/>
        <w:t>PDF Copy (single user): 2200 USD </w:t>
        <w:br/>
        <w:br/>
        <w:t>Global License: 4200 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 Deep Research Report on Global and China Hydroxyethyl Cellulose (HEC) Industry&gt; was professional and depth research report on Global and China Hydroxyethyl Cellulose (HEC) industry. The report firstly introduced Hydroxyethyl Cellulose (HEC) basic information included Hydroxyethyl Cellulose (HEC) definition classification application industry chain structure industry overview; international market analysis, China domestic market analysis, Macroeconomic environment and economic situation analysis and influence, Hydroxyethyl Cellulose (HEC) industry policy and plan, Hydroxyethyl Cellulose (HEC) product specification, manufacturing process, product cost structure etc. then statistics Global and China key manufacturers Hydroxyethyl Cellulose (HEC) capacity production cost price profit production value gross margin etc details information, at the same time, statistics these manufacturers Hydroxyethyl Cellulose (HEC) products customers application capacity market position company contact information etc company related information, then collect all these manufacturers data and listed Global and China Hydroxyethyl Cellulose (HEC) capacity production capacity market share production market share supply demand shortage import export consumption etc data statistics, and then introduced Global and China Hydroxyethyl Cellulose (HEC) 2009-2020 capacity production price cost profit production value gross margin etc information. And also listed Hydroxyethyl Cellulose (HEC) upstream raw materials equipments and down stream clients survey analysis and Hydroxyethyl Cellulose (HEC) marketing channels industry development trend and proposals. In the end, The report introduced Hydroxyethyl Cellulose (HEC) new project SWOT analysis Investment feasibility analysis investment return analysis and also give related research conclusions and development trend analysis on Global and China Hydroxyethyl Cellulose (HEC) industry. In a word, it was a depth research report on Global and China Hydroxyethyl Cellulose (HEC) industry. And thanks to the support and assistance from Hydroxyethyl Cellulose (HEC) industry chain related technical experts and marketing engineers during Research Team survey and interviews.</w:t>
        <w:br/>
        <w:br/>
        <w:t> </w:t>
        <w:br/>
        <w:br/>
        <w:t>Table of Contents</w:t>
        <w:br/>
        <w:br/>
        <w:t>Chapter One Hydroxyethyl Cellulose (HEC) Industry Overview 1</w:t>
        <w:br/>
        <w:br/>
        <w:t>1.1 Hydroxyethyl Cellulose (HEC) Definition 1</w:t>
        <w:br/>
        <w:br/>
        <w:t>1.2 Hydroxyethyl Cellulose (HEC) Classification and Application 2</w:t>
        <w:br/>
        <w:br/>
        <w:t>1.3 Hydroxyethyl Cellulose (HEC) Industry Chain Structure 4</w:t>
        <w:br/>
        <w:br/>
        <w:t>1.4 Hydroxyethyl Cellulose (HEC) Industry Overview 5</w:t>
        <w:br/>
        <w:br/>
        <w:t>Chapter Two Hydroxyethyl Cellulose (HEC) International and China Market Analysis 6</w:t>
        <w:br/>
        <w:br/>
        <w:t>2.1 Hydroxyethyl Cellulose (HEC) Industry International Market Analysis 6</w:t>
        <w:br/>
        <w:br/>
        <w:t>2.1.1 Hydroxyethyl Cellulose (HEC) International Market Development History 6</w:t>
        <w:br/>
        <w:br/>
        <w:t>2.1.2 Hydroxyethyl Cellulose (HEC) Product and Technology Developments 7</w:t>
        <w:br/>
        <w:br/>
        <w:t>2.1.3 Hydroxyethyl Cellulose (HEC) Competitive Landscape Analysis 8</w:t>
        <w:br/>
        <w:br/>
        <w:t>2.1.4 Hydroxyethyl Cellulose (HEC) International Key Countries Development Status 9</w:t>
        <w:br/>
        <w:br/>
        <w:t>2.1.5 Hydroxyethyl Cellulose (HEC) International Market Development Trend 10</w:t>
        <w:br/>
        <w:br/>
        <w:t>2.2 Hydroxyethyl Cellulose (HEC) Industry China Market Analysis 10</w:t>
        <w:br/>
        <w:br/>
        <w:t>2.2.1 Hydroxyethyl Cellulose (HEC) China Market Development History 10</w:t>
        <w:br/>
        <w:br/>
        <w:t>2.2.2 Hydroxyethyl Cellulose (HEC) Product and Technology Developments 11</w:t>
        <w:br/>
        <w:br/>
        <w:t>2.2.3 Hydroxyethyl Cellulose (HEC) Competitive Landscape Analysis 11</w:t>
        <w:br/>
        <w:br/>
        <w:t>2.2.4 Hydroxyethyl Cellulose (HEC) China Key Regions Development Status 12</w:t>
        <w:br/>
        <w:br/>
        <w:t>2.2.5 Hydroxyethyl Cellulose (HEC) China Market Development Trend 13</w:t>
        <w:br/>
        <w:br/>
        <w:t>2.3 Hydroxyethyl Cellulose (HEC) International and China Market Comparison Analysis 14</w:t>
        <w:br/>
        <w:br/>
        <w:t>Chapter Three Hydroxyethyl Cellulose (HEC) Development Environmental Analysis 16</w:t>
        <w:br/>
        <w:br/>
        <w:t>3.1 China Economic Environment Analysis 16</w:t>
        <w:br/>
        <w:br/>
        <w:t>3.1.1 China GDP Analysis 16</w:t>
        <w:br/>
        <w:br/>
        <w:t>3.1.2 China CPI Analysis 17</w:t>
        <w:br/>
        <w:br/>
        <w:t>3.1.3 China Urban and Rural Incomes Analysis 18</w:t>
        <w:br/>
        <w:br/>
        <w:t>3.1.4 China Total Retail Sales of Consumer Goods Analysis 19</w:t>
        <w:br/>
        <w:br/>
        <w:t>3.1.5 China Investment in Fixed AsTons Analysis 20</w:t>
        <w:br/>
        <w:br/>
        <w:t>3.1.6 China The Total Value of Imports and Exports of Goods Analysis 21</w:t>
        <w:br/>
        <w:br/>
        <w:t>3.1.7 2014 China Macroeconomic Forecast 21</w:t>
        <w:br/>
        <w:br/>
        <w:t>3.2 European Economic Environmental Analysis 22</w:t>
        <w:br/>
        <w:br/>
        <w:t>3.3 United States Economic Environmental Analysis 23</w:t>
        <w:br/>
        <w:br/>
        <w:t>3.4 Japan Economic Environmental Analysis 24</w:t>
        <w:br/>
        <w:br/>
        <w:t>3.5 Global Economic Environmental Analysis 25</w:t>
        <w:br/>
        <w:br/>
        <w:t>Chapter Four Hydroxyethyl Cellulose (HEC) Development Policy and Plan 27</w:t>
        <w:br/>
        <w:br/>
        <w:t>4.1 Hydroxyethyl Cellulose (HEC) Industry Policy Analysis 27</w:t>
        <w:br/>
        <w:br/>
        <w:t>4.2 Hydroxyethyl Cellulose (HEC) Industry News Analysis 28</w:t>
        <w:br/>
        <w:br/>
        <w:t>4.2.1 Ashland to boost hydroxyethyl cellulose production capacity in China 28</w:t>
        <w:br/>
        <w:br/>
        <w:t>4.2.2 Ashland to expand hydroxyethyl cellulose capacity in Nanjing 29</w:t>
        <w:br/>
        <w:br/>
        <w:t>4.2.3 Ashland to Increase Global Prices of Hydroxyethyl Cellulose 29</w:t>
        <w:br/>
        <w:br/>
        <w:t>4.2.4 Shin-Etsu will construct a hydroxyethyl cellulose (HEC) plant in the U.S. 30</w:t>
        <w:br/>
        <w:br/>
        <w:t>4.2.5 Endo Pharmaceuticals, Inc. v. Depomed, Inc., Denying Institution of Inter Partes Review IPR2014-00651 31</w:t>
        <w:br/>
        <w:br/>
        <w:t>4.2.6 CLEAR FORMULATIONS – A GROWING TREND FOR BRB IN ASIA-PACIFIC 31</w:t>
        <w:br/>
        <w:br/>
        <w:t>4.3 Hydroxyethyl Cellulose (HEC) Industry Development Trend 34</w:t>
        <w:br/>
        <w:br/>
        <w:t>Chapter Five Hydroxyethyl Cellulose (HEC) Manufacturing Process and Cost Structure 35</w:t>
        <w:br/>
        <w:br/>
        <w:t>5.1 Hydroxyethyl Cellulose (HEC) Product Specifications 35</w:t>
        <w:br/>
        <w:br/>
        <w:t>5.2 Hydroxyethyl Cellulose (HEC) Manufacturing Process Analysis 36</w:t>
        <w:br/>
        <w:br/>
        <w:t>5.3 Hydroxyethyl Cellulose (HEC) Cost Structure Analysis 37</w:t>
        <w:br/>
        <w:br/>
        <w:t>5.4 Hydroxyethyl Cellulose (HEC) Price Cost Gross Analysis 37</w:t>
        <w:br/>
        <w:br/>
        <w:t>5.4 Hydroxyethyl Cellulose (HEC) Price Cost Gross Analysis 37</w:t>
        <w:br/>
        <w:br/>
        <w:t>Chapter Six 2009-2014 Hydroxyethyl Cellulose (HEC)Productions Supply Sales Demand Market Status and Forecast 39</w:t>
        <w:br/>
        <w:br/>
        <w:t>6.1 2009-2014 Hydroxyethyl Cellulose (HEC)Capacity Production Overview 39</w:t>
        <w:br/>
        <w:br/>
        <w:t>6.2 2009-2013 Hydroxyethyl Cellulose (HEC)Production Market Share Analysis 47</w:t>
        <w:br/>
        <w:br/>
        <w:t>6.3 2009-2014 Hydroxyethyl Cellulose (HEC) Demand Overview 57</w:t>
        <w:br/>
        <w:br/>
        <w:t>6.4 2009-2014 Hydroxyethyl Cellulose (HEC) Supply Demand and Shortage Overview 58</w:t>
        <w:br/>
        <w:br/>
        <w:t>6.5 2009-2014 Hydroxyethyl Cellulose (HEC) Import Export Consumption 59</w:t>
        <w:br/>
        <w:br/>
        <w:t>6.6 2009-2014 Hydroxyethyl Cellulose (HEC) Cost Price Production Value Gross Margin 60</w:t>
        <w:br/>
        <w:br/>
        <w:t>Chapter Seven Hydroxyethyl Cellulose (HEC) Key Manufacturers Analysis 61</w:t>
        <w:br/>
        <w:br/>
        <w:t>7.1 Ashland (Hercules) 61</w:t>
        <w:br/>
        <w:br/>
        <w:t>7.1.1 Company Profile 61</w:t>
        <w:br/>
        <w:br/>
        <w:t>7.1.2 Product Picture and Specification 64</w:t>
        <w:br/>
        <w:br/>
        <w:t>7.1.3 Capacity Production Price Cost Production Value 65</w:t>
        <w:br/>
        <w:br/>
        <w:t>7.1.4 Contact Information 67</w:t>
        <w:br/>
        <w:br/>
        <w:t>7.2 Dow Chemical 67</w:t>
        <w:br/>
        <w:br/>
        <w:t>7.2.1 Company Profile 67</w:t>
        <w:br/>
        <w:br/>
        <w:t>7.2.2 Product Picture and Specification 71</w:t>
        <w:br/>
        <w:br/>
        <w:t>7.2.3 Capacity Production Price Cost Production Value 72</w:t>
        <w:br/>
        <w:br/>
        <w:t>7.2.4 Contact Information 73</w:t>
        <w:br/>
        <w:br/>
        <w:t>7.3 Shin-Etsu Chemical 73</w:t>
        <w:br/>
        <w:br/>
        <w:t>7.3.1 Company Profile 74</w:t>
        <w:br/>
        <w:br/>
        <w:t>7.3.2 Product Picture and Specification 75</w:t>
        <w:br/>
        <w:br/>
        <w:t>7.3.3 Capacity Production Price Cost Production Value 76</w:t>
        <w:br/>
        <w:br/>
        <w:t>7.3.4 Contact Information 77</w:t>
        <w:br/>
        <w:br/>
        <w:t>7.4 Samsung Fine Chemicals 77</w:t>
        <w:br/>
        <w:br/>
        <w:t>7.4.1 Company Profile 78</w:t>
        <w:br/>
        <w:br/>
        <w:t>7.4.2 Product Picture and Specification 79</w:t>
        <w:br/>
        <w:br/>
        <w:t>7.4.3 Capacity Production Price Cost Production Value 80</w:t>
        <w:br/>
        <w:br/>
        <w:t>7.4.4 Contact Information 82</w:t>
        <w:br/>
        <w:br/>
        <w:t>7.5 AkzoNobel 82</w:t>
        <w:br/>
        <w:br/>
        <w:t>7.5.1 Company Profile 82</w:t>
        <w:br/>
        <w:br/>
        <w:t>7.5.2 Product Picture and Specification 84</w:t>
        <w:br/>
        <w:br/>
        <w:t>7.5.3 Capacity Production Price Cost Production Value 85</w:t>
        <w:br/>
        <w:br/>
        <w:t>7.5.4 Contact Information 86</w:t>
        <w:br/>
        <w:br/>
        <w:t>7.6 Henkel 86</w:t>
        <w:br/>
        <w:br/>
        <w:t>7.6.1 Company Profile 87</w:t>
        <w:br/>
        <w:br/>
        <w:t>7.6.2 Product Picture and Specification 89</w:t>
        <w:br/>
        <w:br/>
        <w:t>7.6.3 Capacity Production Price Cost Production Value 89</w:t>
        <w:br/>
        <w:br/>
        <w:t>7.6.4 Contact Information 91</w:t>
        <w:br/>
        <w:br/>
        <w:t>7.7 DAICEL 91</w:t>
        <w:br/>
        <w:br/>
        <w:t>7.7.1 Company Profile 91</w:t>
        <w:br/>
        <w:br/>
        <w:t>7.7.2 Product Picture and Specification 93</w:t>
        <w:br/>
        <w:br/>
        <w:t>7.7.3 Capacity Production Price Cost Production Value 95</w:t>
        <w:br/>
        <w:br/>
        <w:t>7.7.4 Contact Information 96</w:t>
        <w:br/>
        <w:br/>
        <w:t>7.8 Chemcolloids 96</w:t>
        <w:br/>
        <w:br/>
        <w:t>7.8.1 Company Profile 96</w:t>
        <w:br/>
        <w:br/>
        <w:t>7.8.2 Product Picture and Specification 98</w:t>
        <w:br/>
        <w:br/>
        <w:t>7.8.3 Capacity Production Price Cost Production Value 99</w:t>
        <w:br/>
        <w:br/>
        <w:t>7.8.4 Contact Information 100</w:t>
        <w:br/>
        <w:br/>
        <w:t>7.9 Shandong Head 100</w:t>
        <w:br/>
        <w:br/>
        <w:t>7.9.1 Company Profile 101</w:t>
        <w:br/>
        <w:br/>
        <w:t>7.9.2 Product Picture and Specification 102</w:t>
        <w:br/>
        <w:br/>
        <w:t>7.9.3 Capacity Production Price Cost Production Value 102</w:t>
        <w:br/>
        <w:br/>
        <w:t>7.9.4 Contact Information 104</w:t>
        <w:br/>
        <w:br/>
        <w:t>7.10 Zhejiang Haishen 104</w:t>
        <w:br/>
        <w:br/>
        <w:t>7.10.1 Company Profile 104</w:t>
        <w:br/>
        <w:br/>
        <w:t>7.10.2 Product Picture and Specification 105</w:t>
        <w:br/>
        <w:br/>
        <w:t>7.10.3 Capacity Production Price Cost Production Value 107</w:t>
        <w:br/>
        <w:br/>
        <w:t>7.10.4 Contact Information 108</w:t>
        <w:br/>
        <w:br/>
        <w:t>7.11 Yillong 108</w:t>
        <w:br/>
        <w:br/>
        <w:t>7.11.1 Company Profile 109</w:t>
        <w:br/>
        <w:br/>
        <w:t>7.11.2 Product Picture and Specification 110</w:t>
        <w:br/>
        <w:br/>
        <w:t>7.11.3 Capacity Production Price Cost Production Value 111</w:t>
        <w:br/>
        <w:br/>
        <w:t>7.11.4 Contact Information 113</w:t>
        <w:br/>
        <w:br/>
        <w:t>7.12 Wuxi Sanyou 113</w:t>
        <w:br/>
        <w:br/>
        <w:t>7.12.1 Company Profile 113</w:t>
        <w:br/>
        <w:br/>
        <w:t>7.12.2 Product Picture and Specification 115</w:t>
        <w:br/>
        <w:br/>
        <w:t>7.12.3 Capacity Production Price Cost Production Value 118</w:t>
        <w:br/>
        <w:br/>
        <w:t>7.12.4 Contact Information 120</w:t>
        <w:br/>
        <w:br/>
        <w:t>Chapter Eight Up and Down Stream Industry Analysis 121</w:t>
        <w:br/>
        <w:br/>
        <w:t>8.1 Upstream Raw Materials Price Analysis 121</w:t>
        <w:br/>
        <w:br/>
        <w:t>8.2 Upstream Equipments Market Analysis 124</w:t>
        <w:br/>
        <w:br/>
        <w:t>8. 3 Down Stream Demand Analysis 127</w:t>
        <w:br/>
        <w:br/>
        <w:t>8.4 Industry Chain Analysis 128</w:t>
        <w:br/>
        <w:br/>
        <w:t>Chapter Nine Hydroxyethyl Cellulose (HEC) Marketing Channels Analysis 129</w:t>
        <w:br/>
        <w:br/>
        <w:t>9.1 Hydroxyethyl Cellulose (HEC) Marketing Channels Status 129</w:t>
        <w:br/>
        <w:br/>
        <w:t>9.2 Hydroxyethyl Cellulose (HEC) Marketing Channels Characteristic 130</w:t>
        <w:br/>
        <w:br/>
        <w:t>9.3 Hydroxyethyl Cellulose (HEC) Marketing Channels Development Trend 131</w:t>
        <w:br/>
        <w:br/>
        <w:t>Chapter Ten Hydroxyethyl Cellulose (HEC) Industry Development Trend 133</w:t>
        <w:br/>
        <w:br/>
        <w:t>10.1 2014-2020 Hydroxyethyl Cellulose (HEC) Capacity Production Forecast 133</w:t>
        <w:br/>
        <w:br/>
        <w:t>10.2 2014-2020 Hydroxyethyl Cellulose (HEC)Production Market Share Analysis 135</w:t>
        <w:br/>
        <w:br/>
        <w:t>10.3 2014-2020 Hydroxyethyl Cellulose (HEC) Demand Overview 139</w:t>
        <w:br/>
        <w:br/>
        <w:t>10.4 2014-2020 Hydroxyethyl Cellulose (HEC)Supply Demand and Shortage (Ton) Overview 140</w:t>
        <w:br/>
        <w:br/>
        <w:t>10.5 2014-2020 Hydroxyethyl Cellulose (HEC) Import Export Consumption 142</w:t>
        <w:br/>
        <w:br/>
        <w:t>10.6 2014-2020 Hydroxyethyl Cellulose (HEC) Cost Price Production Value Gross Margin 142</w:t>
        <w:br/>
        <w:br/>
        <w:t>Chapter Eleven Hydroxyethyl Cellulose (HEC)Industry Development Proposals 144</w:t>
        <w:br/>
        <w:br/>
        <w:t>11.1 Macroeconomic Development Countermeasures 144</w:t>
        <w:br/>
        <w:br/>
        <w:t>11.1.1 Macroeconomic policy 145</w:t>
        <w:br/>
        <w:br/>
        <w:t>11.1.2 Specific control measures 146</w:t>
        <w:br/>
        <w:br/>
        <w:t>11.2 New Firms Enter Market Strategy 147</w:t>
        <w:br/>
        <w:br/>
        <w:t>11.3 New Project Investment Proposals 149</w:t>
        <w:br/>
        <w:br/>
        <w:t>11.4 Marketing Channel Strategy Proposals 150</w:t>
        <w:br/>
        <w:br/>
        <w:t>11.5 Competitive Environment Strategy Proposals 150</w:t>
        <w:br/>
        <w:br/>
        <w:t>Chapter Twelve Hydroxyethyl Cellulose (HEC)New Project Investment Feasibility Analysis 152</w:t>
        <w:br/>
        <w:br/>
        <w:t>12.1 Hydroxyethyl Cellulose (HEC) Project SWOT Analysis 152</w:t>
        <w:br/>
        <w:br/>
        <w:t>12.2 Hydroxyethyl Cellulose (HEC)New Project Investment Feasibility Analysis 152</w:t>
        <w:br/>
        <w:br/>
        <w:t>12.2.1 Project Name 152</w:t>
        <w:br/>
        <w:br/>
        <w:t>12.2.2 Investment Budget 152</w:t>
        <w:br/>
        <w:br/>
        <w:t>Chapter Thirteen Global and China Hydroxyethyl Cellulose (HEC)Industry Research Conclusions 154</w:t>
        <w:br/>
        <w:br/>
        <w:t> </w:t>
        <w:br/>
        <w:br/>
        <w:t>Tables and Figures</w:t>
        <w:br/>
        <w:br/>
        <w:t>Figure Hydroxyethyl Cellulose (HEC) Structural Formula 1</w:t>
        <w:br/>
        <w:br/>
        <w:t>Figure Hydroxyethyl Cellulose (HEC) Chemical Properties 1</w:t>
        <w:br/>
        <w:br/>
        <w:t>Figure Hydroxyethyl Cellulose (HEC) Product Picture 2</w:t>
        <w:br/>
        <w:br/>
        <w:t>Table Classification of Hydroxyethyl Cellulose (HEC) 2</w:t>
        <w:br/>
        <w:br/>
        <w:t>Figure Application of Hydroxyethyl Cellulose (HEC) 3</w:t>
        <w:br/>
        <w:br/>
        <w:t>Figure Hydroxyethyl Cellulose (HEC) Industry Chain Structure 4</w:t>
        <w:br/>
        <w:br/>
        <w:t>Figure 2009-2014 Global Hydroxyethyl Cellulose (HEC) Capacity Production (Ton) and Growth Rate 5</w:t>
        <w:br/>
        <w:br/>
        <w:t>Figure 2013 Global Major Manufacturers Hydroxyethyl Cellulose (HEC) Production Market Share 8</w:t>
        <w:br/>
        <w:br/>
        <w:t>Figure 2013 Global Major Countries Hydroxyethyl Cellulose (HEC) Production Market Share 9</w:t>
        <w:br/>
        <w:br/>
        <w:t>Figure 2014-2020 Global Hydroxyethyl Cellulose (HEC) Capacity Production (Ton) and Growth Rate 10</w:t>
        <w:br/>
        <w:br/>
        <w:t>Figure 2013 China Major Manufacturers Hydroxyethyl Cellulose (HEC) Production Market Share 11</w:t>
        <w:br/>
        <w:br/>
        <w:t>Figure 2013 China Major Countries Hydroxyethyl Cellulose (HEC) Production Market Share 12</w:t>
        <w:br/>
        <w:br/>
        <w:t>Figure 2014-2020 China Hydroxyethyl Cellulose (HEC) Capacity Production and Growth Rate 13</w:t>
        <w:br/>
        <w:br/>
        <w:t>Figure 2014-2020 Global Hydroxyethyl Cellulose (HEC) Demand (Ton) and Growth Rate 14</w:t>
        <w:br/>
        <w:br/>
        <w:t>Figure 2014-2020 China Hydroxyethyl Cellulose (HEC) Demand (Ton) and Growth Rate 15</w:t>
        <w:br/>
        <w:br/>
        <w:t>Figure 2007-2013 China GDP (100 million yuan) and Growth Rate 16</w:t>
        <w:br/>
        <w:br/>
        <w:t>Figure 2007-2013 China CPI Change Trend 17</w:t>
        <w:br/>
        <w:br/>
        <w:t>Figure 2007-2013 China Urban and Rural Incomes (yuan) 18</w:t>
        <w:br/>
        <w:br/>
        <w:t>Figure 2007-2013 China Total Retail Sales of Consumer Goods (100 million yuan) and Growth Rate 19</w:t>
        <w:br/>
        <w:br/>
        <w:t>Figure 2007-2013 China Investment in Fixed AsTons (100 million yuan) and Growth Rate 20</w:t>
        <w:br/>
        <w:br/>
        <w:t>Figure 2007-2013 China The Total Value of Imports and Exports of Goods (100 million USD) and Growth Rate 21</w:t>
        <w:br/>
        <w:br/>
        <w:t>Table 2014 China Macroeconomic Forecast Key Indicators (%) 22</w:t>
        <w:br/>
        <w:br/>
        <w:t>Figure 2007-2013 EU27 GDP Growth Rate 22</w:t>
        <w:br/>
        <w:br/>
        <w:t>Figure 2007-2013 EU27 HICP Index (The month of year-on-year) 23</w:t>
        <w:br/>
        <w:br/>
        <w:t>Figure 2007-2013 United States GDP (100 million USD) 23</w:t>
        <w:br/>
        <w:br/>
        <w:t>Figure 2007-2013 United States CPI 24</w:t>
        <w:br/>
        <w:br/>
        <w:t>Figure 2007-2013 Japan GDP (Billion Yen) 24</w:t>
        <w:br/>
        <w:br/>
        <w:t>Figure 2007-2013 Japan CPI (The month of year-on-year) 25</w:t>
        <w:br/>
        <w:br/>
        <w:t>Figure 2014-2020 Global Hydroxyethyl Cellulose (HEC)Capacity Production (Ton) Forecast 34</w:t>
        <w:br/>
        <w:br/>
        <w:t>Figure Flow Chart for Hydroxyethyl Cellulose (HEC) 36</w:t>
        <w:br/>
        <w:br/>
        <w:t>Table 2014 China Hydroxyethyl Cellulose (HEC) Cost Structure List 37</w:t>
        <w:br/>
        <w:br/>
        <w:t>Table 2009-2014 Global Hydroxyethyl Cellulose (HEC) Cost Price (USD/Ton) Production Value (Million USD) Gross Margin List 37</w:t>
        <w:br/>
        <w:br/>
        <w:t>Table 2009-2014 China Hydroxyethyl Cellulose (HEC) Cost Price (USD/Ton) Production Value (Million USD) Gross Margin List 38</w:t>
        <w:br/>
        <w:br/>
        <w:t>Table 2009-2014 Global Major Manufacturers Hydroxyethyl Cellulose (HEC) Capacity and Total Capacity (Ton) List 39</w:t>
        <w:br/>
        <w:br/>
        <w:t>Table 2009-2014 Global Major Manufacturers Hydroxyethyl Cellulose (HEC) Capacity Market Share List 40</w:t>
        <w:br/>
        <w:br/>
        <w:t>Table 2009-2014 Global Major Manufacturers Hydroxyethyl Cellulose (HEC) Production and Total Production (Ton) List 41</w:t>
        <w:br/>
        <w:br/>
        <w:t>Table 2009-2014 Global Major Manufacturers Hydroxyethyl Cellulose (HEC) Production Market Share List 42</w:t>
        <w:br/>
        <w:br/>
        <w:t>Figure 2009-2014 Global Hydroxyethyl Cellulose (HEC) Capacity Production (Ton) and Growth Rate 43</w:t>
        <w:br/>
        <w:br/>
        <w:t>Table 2009-2014 China Major Manufacturers Hydroxyethyl Cellulose (HEC) Capacity and Total Capacity (Ton) List 43</w:t>
        <w:br/>
        <w:br/>
        <w:t>Table 2009-2014 China Major Manufacturers Hydroxyethyl Cellulose (HEC) Capacity Market Share List 44</w:t>
        <w:br/>
        <w:br/>
        <w:t>Table 2009-2014 China Major Manufacturers Hydroxyethyl Cellulose (HEC) Production and Total Production (Ton) List 45</w:t>
        <w:br/>
        <w:br/>
        <w:t>Table 2009-2014 China Major Manufacturers Hydroxyethyl Cellulose (HEC) Production Market Share List 45</w:t>
        <w:br/>
        <w:br/>
        <w:t>Figure 2009-2014 China Hydroxyethyl Cellulose (HEC)Capacity Production (Ton) and Growth Rate 46</w:t>
        <w:br/>
        <w:br/>
        <w:t>Figure 2009 Global Hydroxyethyl Cellulose (HEC)Production Market Share 47</w:t>
        <w:br/>
        <w:br/>
        <w:t>Figure 2010 Global Hydroxyethyl Cellulose (HEC) Production Market Share 48</w:t>
        <w:br/>
        <w:br/>
        <w:t>Figure 2011 Global Hydroxyethyl Cellulose (HEC) Production Market Share 49</w:t>
        <w:br/>
        <w:br/>
        <w:t>Figure 2012 Global Hydroxyethyl Cellulose (HEC) Production Market Share 50</w:t>
        <w:br/>
        <w:br/>
        <w:t>Figure 2013 Global Hydroxyethyl Cellulose (HEC) Production Market Share 51</w:t>
        <w:br/>
        <w:br/>
        <w:t>Figure 2009 China Hydroxyethyl Cellulose (HEC) Production Market Share 52</w:t>
        <w:br/>
        <w:br/>
        <w:t>Figure 2010 China Hydroxyethyl Cellulose (HEC) Production Market Share 53</w:t>
        <w:br/>
        <w:br/>
        <w:t>Figure 2011 China Hydroxyethyl Cellulose (HEC) Production Market Share 54</w:t>
        <w:br/>
        <w:br/>
        <w:t>Figure 2012 China Hydroxyethyl Cellulose (HEC) Production Market Share 55</w:t>
        <w:br/>
        <w:br/>
        <w:t>Figure 2013 China Hydroxyethyl Cellulose (HEC) Production Market Share 56</w:t>
        <w:br/>
        <w:br/>
        <w:t>Figure 2009-2014 Global Hydroxyethyl Cellulose (HEC) Demand (Ton) and Growth Rate 57</w:t>
        <w:br/>
        <w:br/>
        <w:t>Figure 2009-2014 China Hydroxyethyl Cellulose (HEC) Demand (Ton) and Growth Rate 57</w:t>
        <w:br/>
        <w:br/>
        <w:t>Figure 2009-2014 Global Hydroxyethyl Cellulose (HEC) Supply Demand and Shortage (Ton) 58</w:t>
        <w:br/>
        <w:br/>
        <w:t>Figure 2009-2014 China Hydroxyethyl Cellulose (HEC) Supply Demand and Shortage (Ton) 59</w:t>
        <w:br/>
        <w:br/>
        <w:t>Figure 2009-2014 China Hydroxyethyl Cellulose (HEC) Import Export (Ton) and Growth Rate 59</w:t>
        <w:br/>
        <w:br/>
        <w:t>Table 2009-2014 Global Hydroxyethyl Cellulose (HEC) Cost Price Production Value Gross Margin 60</w:t>
        <w:br/>
        <w:br/>
        <w:t>Table 2009-2014 China Hydroxyethyl Cellulose (HEC) Cost Price Production Value Gross Margin 60</w:t>
        <w:br/>
        <w:br/>
        <w:t>Figure Ashland Hydroxyethyl Cellulose (HEC) Product Picture 64</w:t>
        <w:br/>
        <w:br/>
        <w:t>Table Ashland Hydroxyethyl Cellulose (HEC) Product Specification 65</w:t>
        <w:br/>
        <w:br/>
        <w:t>Table 2009-2014 Ashland Hydroxyethyl Cellulose (HEC) Capacity Production (Ton) Price Cost Gross (USD/Ton) Production Value (Million USD) Gross Margin 65</w:t>
        <w:br/>
        <w:br/>
        <w:t>Figure 2009-2014 Ashland Hydroxyethyl Cellulose (HEC) Product Capacity Production (Ton) and Growth Rate 66</w:t>
        <w:br/>
        <w:br/>
        <w:t>Figure 2009-2014 Ashland Hydroxyethyl Cellulose (HEC) Product Production Global Market Share 66</w:t>
        <w:br/>
        <w:br/>
        <w:t>Figure Dow Chemical Hydroxyethyl Cellulose (HEC) Product Picture 71</w:t>
        <w:br/>
        <w:br/>
        <w:t>Table Dow Chemical Hydroxyethyl Cellulose (HEC) Product Specification 71</w:t>
        <w:br/>
        <w:br/>
        <w:t>Table 2009-2014 Dow Chemical Hydroxyethyl Cellulose (HEC) Capacity Production (Ton) Price Cost Gross (USD/Ton) Production Value (Million USD) Gross Margin 72</w:t>
        <w:br/>
        <w:br/>
        <w:t>Figure 2009-2014 Dow Chemical Hydroxyethyl Cellulose (HEC) Product Capacity Production (Ton) and Growth Rate 72</w:t>
        <w:br/>
        <w:br/>
        <w:t>Figure 2009-2014 Dow Chemical Hydroxyethyl Cellulose (HEC) Product Production Global Market Share 73</w:t>
        <w:br/>
        <w:br/>
        <w:t>Figure Shin-Etsu Chemical Hydroxyethyl Cellulose (HEC) Product Picture 75</w:t>
        <w:br/>
        <w:br/>
        <w:t>Table 2009-2014 Shin-Etsu Chemical Hydroxyethyl Cellulose (HEC) Capacity Production (Ton) Price Cost Gross (USD/Ton) Production Value (Million USD) Gross Margin 76</w:t>
        <w:br/>
        <w:br/>
        <w:t>Figure 2009-2014 Shin-Etsu Chemical Hydroxyethyl Cellulose (HEC) Product Capacity Production (Ton) and Growth Rate 76</w:t>
        <w:br/>
        <w:br/>
        <w:t>Figure 2009-2014 Shin-Etsu Chemical Hydroxyethyl Cellulose (HEC) Product Production Global Market Share 77</w:t>
        <w:br/>
        <w:br/>
        <w:t>Figure Samsung Fine Chemicals Hydroxyethyl Cellulose (HEC) Product Picture 79</w:t>
        <w:br/>
        <w:br/>
        <w:t>Table Samsung Fine Chemicals Hydroxyethyl Cellulose (HEC) Product Specification 80</w:t>
        <w:br/>
        <w:br/>
        <w:t>Table 2009-2014 Samsung Fine Chemicals Hydroxyethyl Cellulose (HEC) Capacity Production (Ton) Price Cost Gross (USD/Ton) Production Value (Million USD) Gross Margin 80</w:t>
        <w:br/>
        <w:br/>
        <w:t>Figure 2009-2014 Samsung Fine Chemicals Hydroxyethyl Cellulose (HEC) Product Capacity Production (Ton) and Growth Rate 81</w:t>
        <w:br/>
        <w:br/>
        <w:t>Figure 2009-2014 Samsung Fine Chemicals Hydroxyethyl Cellulose (HEC) Product Production Global Market Share 81</w:t>
        <w:br/>
        <w:br/>
        <w:t>Figure AkzoNobel Hydroxyethyl Cellulose (HEC) Product Picture 84</w:t>
        <w:br/>
        <w:br/>
        <w:t>Table AkzoNobel Hydroxyethyl Cellulose (HEC) Product Specification 84</w:t>
        <w:br/>
        <w:br/>
        <w:t>Table 2009-2014 AkzoNobel Hydroxyethyl Cellulose (HEC) Capacity Production (Ton) Price Cost Gross (USD/Ton) Production Value (Million USD) Gross Margin 85</w:t>
        <w:br/>
        <w:br/>
        <w:t>Figure 2009-2014 AkzoNobel Hydroxyethyl Cellulose (HEC) Product Capacity Production (Ton) and Growth Rate 85</w:t>
        <w:br/>
        <w:br/>
        <w:t>Figure 2009-2014 AkzoNobel Hydroxyethyl Cellulose (HEC) Product Production Global Market Share 86</w:t>
        <w:br/>
        <w:br/>
        <w:t>Figure Henkel Hydroxyethyl Cellulose (HEC) Product Picture 89</w:t>
        <w:br/>
        <w:br/>
        <w:t>Table 2009-2014 Henkel Hydroxyethyl Cellulose (HEC) Capacity Production (Ton) Price Cost Gross (USD/Ton) Production Value (Million USD) Gross Margin 89</w:t>
        <w:br/>
        <w:br/>
        <w:t>Figure 2009-2014 Henkel Hydroxyethyl Cellulose (HEC) Product Capacity Production (Ton) and Growth Rate 90</w:t>
        <w:br/>
        <w:br/>
        <w:t>Figure 2009-2014 Henkel Hydroxyethyl Cellulose (HEC) Product Production Global Market Share 90</w:t>
        <w:br/>
        <w:br/>
        <w:t>Figure DAICEL Hydroxyethyl Cellulose (HEC) Product Picture 93</w:t>
        <w:br/>
        <w:br/>
        <w:t>Table DAICEL Hydroxyethyl Cellulose (HEC) Product Specification 94</w:t>
        <w:br/>
        <w:br/>
        <w:t>Table 2009-2014 DAICEL Hydroxyethyl Cellulose (HEC) Capacity Production (Ton) Price Cost Gross (USD/Ton) Production Value (Million USD) Gross Margin 95</w:t>
        <w:br/>
        <w:br/>
        <w:t>Figure 2009-2014 DAICEL Hydroxyethyl Cellulose (HEC) Product Capacity Production (Ton) and Growth Rate 95</w:t>
        <w:br/>
        <w:br/>
        <w:t>Figure 2009-2014 DAICEL Hydroxyethyl Cellulose (HEC) Product Production Global Market Share 96</w:t>
        <w:br/>
        <w:br/>
        <w:t>Figure Chemcolloids Hydroxyethyl Cellulose (HEC) Product Picture 98</w:t>
        <w:br/>
        <w:br/>
        <w:t>Table Chemcolloids Hydroxyethyl Cellulose (HEC) Product Specification 98</w:t>
        <w:br/>
        <w:br/>
        <w:t>Table 2009-2014 Chemcolloids Hydroxyethyl Cellulose (HEC) Capacity Production (Ton) Price Cost Gross (USD/Ton) Production Value (Million USD) Gross Margin 99</w:t>
        <w:br/>
        <w:br/>
        <w:t>Figure 2009-2014 Chemcolloids Hydroxyethyl Cellulose (HEC) Product Capacity Production (Ton) and Growth Rate 99</w:t>
        <w:br/>
        <w:br/>
        <w:t>Figure 2009-2014 Chemcolloids Hydroxyethyl Cellulose (HEC) Product Production Global Market Share 100</w:t>
        <w:br/>
        <w:br/>
        <w:t>Figure Shandong Head Hydroxyethyl Cellulose (HEC) Product Picture 102</w:t>
        <w:br/>
        <w:br/>
        <w:t>Table 2009-2014 Shandong Head Hydroxyethyl Cellulose (HEC) Capacity Production (Ton) Price Cost Gross (USD/Ton) Production Value (Million USD) Gross Margin 102</w:t>
        <w:br/>
        <w:br/>
        <w:t>Figure 2009-2014 Shandong Head Hydroxyethyl Cellulose (HEC) Product Capacity Production (Ton) and Growth Rate 103</w:t>
        <w:br/>
        <w:br/>
        <w:t>Figure 2009-2014 Shandong Head Hydroxyethyl Cellulose (HEC) Product Production Global Market Share 103</w:t>
        <w:br/>
        <w:br/>
        <w:t>Figure Zhejiang Haishen Hydroxyethyl Cellulose (HEC) Product Picture 105</w:t>
        <w:br/>
        <w:br/>
        <w:t>Table Zhejiang Haishen Hydroxyethyl Cellulose (HEC) Product Specification 105</w:t>
        <w:br/>
        <w:br/>
        <w:t>Table 2009-2014 Zhejiang Haishen Hydroxyethyl Cellulose (HEC) Capacity Production (Ton) Price Cost Gross (USD/Ton) Production Value (Million USD) Gross Margin 107</w:t>
        <w:br/>
        <w:br/>
        <w:t>Figure 2009-2014 Zhejiang Haishen Hydroxyethyl Cellulose (HEC) Product Capacity Production (Ton) and Growth Rate 107</w:t>
        <w:br/>
        <w:br/>
        <w:t>Figure 2009-2014 Zhejiang Haishen Hydroxyethyl Cellulose (HEC) Product Production Global Market Share 108</w:t>
        <w:br/>
        <w:br/>
        <w:t>Figure Yillong Hydroxyethyl Cellulose (HEC) Product Picture 110</w:t>
        <w:br/>
        <w:br/>
        <w:t>Table Yillong Hydroxyethyl Cellulose (HEC) Product Specification 110</w:t>
        <w:br/>
        <w:br/>
        <w:t>Table 2009-2014 Yillong Hydroxyethyl Cellulose (HEC) Capacity Production (Ton) Price Cost Gross (USD/Ton) Production Value (Million USD) Gross Margin 111</w:t>
        <w:br/>
        <w:br/>
        <w:t>Figure 2009-2014 Yillong Hydroxyethyl Cellulose (HEC) Product Capacity Production (Ton) and Growth Rate 112</w:t>
        <w:br/>
        <w:br/>
        <w:t>Figure 2009-2014 Yillong Hydroxyethyl Cellulose (HEC) Product Production Global Market Share 113</w:t>
        <w:br/>
        <w:br/>
        <w:t>Figure Wuxi Sanyou Hydroxyethyl Cellulose (HEC) Product Picture 115</w:t>
        <w:br/>
        <w:br/>
        <w:t>Table Wuxi Sanyou Hydroxyethyl Cellulose (HEC) Product Specification 115</w:t>
        <w:br/>
        <w:br/>
        <w:t>Table 2009-2014 Wuxi Sanyou Hydroxyethyl Cellulose (HEC) Capacity Production (Ton) Price Cost Gross (USD/Ton) Production Value (Million USD) Gross Margin 118</w:t>
        <w:br/>
        <w:br/>
        <w:t>Figure 2009-2014 Wuxi Sanyou Hydroxyethyl Cellulose (HEC) Product Capacity Production (Ton) and Growth Rate 119</w:t>
        <w:br/>
        <w:br/>
        <w:t>Figure 2009-2014 Wuxi Sanyou Hydroxyethyl Cellulose (HEC) Product Production Global Market Share 119</w:t>
        <w:br/>
        <w:br/>
        <w:t>Figure 2009-2014 China Cotton Linter Price 121</w:t>
        <w:br/>
        <w:br/>
        <w:t>Figure Global Average Regional Cotton Output (kg/ha) 122</w:t>
        <w:br/>
        <w:br/>
        <w:t>Figure Global 2005 Cottonseed Output 123</w:t>
        <w:br/>
        <w:br/>
        <w:t>Table Top 10 Cotton Producing Countries (in metric tonnes) 124</w:t>
        <w:br/>
        <w:br/>
        <w:t>Table Upstream Equipments 124</w:t>
        <w:br/>
        <w:br/>
        <w:t>Figure Hydroxyethyl Cellulose (HEC) Fiber Mill Equipment Picture 125</w:t>
        <w:br/>
        <w:br/>
        <w:t>Figure Hydroxyethyl Cellulose (HEC) Dry Mill Equipment Picture 126</w:t>
        <w:br/>
        <w:br/>
        <w:t>Figure Hydroxyethyl Cellulose (HEC) Industry Chain Structure 128</w:t>
        <w:br/>
        <w:br/>
        <w:t>Figure Hydroxyethyl Cellulose (HEC) Chinese Sales Channels 129</w:t>
        <w:br/>
        <w:br/>
        <w:t>Figure Hydroxyethyl Cellulose (HEC) Distribution Channels Abroad 130</w:t>
        <w:br/>
        <w:br/>
        <w:t>Figure 2014-2020 Global Hydroxyethyl Cellulose (HEC)Capacity Production (Ton) Forecast 133</w:t>
        <w:br/>
        <w:br/>
        <w:t>Figure 2014-2020 China Hydroxyethyl Cellulose (HEC)Capacity Production (Ton) Forecast 134</w:t>
        <w:br/>
        <w:br/>
        <w:t>Figure 2014 Global Hydroxyethyl Cellulose (HEC)Production Market Share 135</w:t>
        <w:br/>
        <w:br/>
        <w:t>Figure 2020 Global Hydroxyethyl Cellulose (HEC)Production Market Share 136</w:t>
        <w:br/>
        <w:br/>
        <w:t>Figure 2014 China Hydroxyethyl Cellulose (HEC)Production Market Share 137</w:t>
        <w:br/>
        <w:br/>
        <w:t>Figure 2020 China Hydroxyethyl Cellulose (HEC) Production Market Share 138</w:t>
        <w:br/>
        <w:br/>
        <w:t>Figure 2014-2020 Global Hydroxyethyl Cellulose (HEC) Demand (Ton) and Growth Rate 139</w:t>
        <w:br/>
        <w:br/>
        <w:t>Figure 2014-2020 China Hydroxyethyl Cellulose (HEC) Demand (Ton) and Growth Rate 140</w:t>
        <w:br/>
        <w:br/>
        <w:t>Figure 2014-2020 Global Hydroxyethyl Cellulose (HEC) Supply Demand and Shortage (Ton) 140</w:t>
        <w:br/>
        <w:br/>
        <w:t>Figure 2014-2020 China Hydroxyethyl Cellulose (HEC) Supply Demand and Shortage (Ton) 141</w:t>
        <w:br/>
        <w:br/>
        <w:t>Figure 2014-2020 China Hydroxyethyl Cellulose (HEC)Import Export (Ton) and Growth Rate 142</w:t>
        <w:br/>
        <w:br/>
        <w:t>Table 2014-2020 Global Hydroxyethyl Cellulose (HEC) Cost Price Production Value Gross Margin 142</w:t>
        <w:br/>
        <w:br/>
        <w:t>Table 2014-2020 China Hydroxyethyl Cellulose (HEC) Cost Price Production Value Gross Margin 143</w:t>
        <w:br/>
        <w:br/>
        <w:t>Table Macroeconomic Development Countermeasures Analysis 144</w:t>
        <w:br/>
        <w:br/>
        <w:t>Table New Firms Enter Market Strategy 147</w:t>
        <w:br/>
        <w:br/>
        <w:t>Table New Project Investment Proposals 149</w:t>
        <w:br/>
        <w:br/>
        <w:t>Figure Hydroxyethyl Cellulose (HEC)Marketing Channel Strategy Proposals 150</w:t>
        <w:br/>
        <w:br/>
        <w:t>Table Hydroxyethyl Cellulose (HEC)Marketing Channel Strategy Proposals 150</w:t>
        <w:br/>
        <w:br/>
        <w:t>Table Competitive Environment Strategy Proposals 150</w:t>
        <w:br/>
        <w:br/>
        <w:t>Table Hydroxyethyl Cellulose (HEC) Project SWOT Analysis 152</w:t>
        <w:br/>
        <w:br/>
        <w:t>Table Annual output of 6000 Ton Hydroxyethyl Cellulose (HEC) Project Investment and Feasibility Analysis 15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10/15/102047gg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0/15/102047gg6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